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全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月高等教育自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《管理会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》试卷真题，由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云南自考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整理，供考生参考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年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科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《管理会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》试卷真题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、单项选择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在每小题列出的备选项中只有一项是最符合题目要求的，请将其选出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标准本量利图中，横坐标代表销售量，则纵坐标代表的是成本和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单位贡献毛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变动成本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销售收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单位变动成本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费用中属于酌量性固定成本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房屋及设备租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固定资产折旧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行政管理人员的薪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财产税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产品保本点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台，实际销售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台，每台单位贡献毛益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则实际获利额为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5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1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15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25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设某厂需要零件甲，其外购单价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若自行生产，单位变动成本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且需要为此每年追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的固定成本，若要两种方案等效，该零件的年需要量应该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18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2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25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3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属于集权管理优点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利于发挥下级管理人员积极性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利于避免官僚主义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利于统一指挥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利于部门间协调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确定决策方法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大中取大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大中取小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中取大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折衷决策法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成本差异分析中，计算数量差异的基础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标准价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实际价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标准成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划成本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较小的企业或谋求扩大产品市场占有率的企业常采取的定价法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低于竞争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高于竞争者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维持原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根据竞争者的情况相应调查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各种混合成本可以用模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y=a+bx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表示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半固定成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延伸变动成本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半变动成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阶梯式变动成本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不属于责任成本与产品成本区别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成本计算的对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成本计算的原则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两者的目的不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全厂产品总成本和责任成本总和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、多项选择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在每小题列出的备选项中至少有两项是符合题目要求的，请将其选出，错选、多选或少选均无分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投资中心的控制要求包括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投资中心的投资决策权必须落实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利润中心的所有控制要求都适合投资中心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投资决策讲究科学化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各投资中心共同使用的资产必须划分清楚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每个投资中心的业绩评价方法应与企业整体的业绩评价方法相同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属于无关成本的有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专属成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沉没成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共同成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联合成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机会成本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属于新产品定价策略的有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成本加成定价策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最低定价策略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差别对待定价策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撇油性定价策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渗透性定价策略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营业现金流量一般包括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营业收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付现成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消费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所得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固定资产出售收入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全面预算的特点包括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全员参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全额预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全程预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精准预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提前预算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属于外部故障成本的有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退货的验收处理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废品及废料的处理费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产品售后维修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因产品质量问题维修费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设备维修费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责任中心按其控制区域和责任范围的大小划分，可以分为下列形式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成本中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利润中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投资中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收入中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筹资中心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属于非折现现金流量法的包括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回收期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平均报酬率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净现值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获利指数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内部报酬率法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成本降低方案的提出主要包括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改进产品设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筹资数额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增加销售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降低销售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提高销售单价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债券筹资的资本成本的影响因素包括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所得税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改善生产经营管理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筹资费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利息费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筹资期限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、简答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影响产品价格的因素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适时生产系统的特点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管理会计的特点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四、论述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论述固定预算的特点及不足之处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五、计算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公司只生产一种产品，单位售价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每月销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，单位变动成本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每月固定成本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为增加利润，公司现有两个方案可供选择：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方案一：将售价降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销售量预计将增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%;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方案二：不降低售价而每月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作广告，销售量预计将增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判断哪个方案对公司更有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公司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实际的销售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，售价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单位变动成本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营业净利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5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：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算经营杠杆系数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计划增加销售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试用经营杠杆系数预测营业净利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的目标利润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6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试用经营杠杆系数计算应该达到的销销售量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六、计算分析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公司生产一种产品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的有关资料如下表：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：用完全成本法、变动成本法计算该公司这两年的利润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.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华夏公司生产甲产品需使用一种直接材料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本期生产甲产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，耗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千克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的实际价格为每千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假设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的标准价格为每千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单位甲产品的标准用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千克。车间加工能力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时，乙车间加工能力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时。要求：计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的成本差异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计算材料的价格差异和数量差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该公司本期预算固定制造费用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预算工时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时，实际耗用工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时，实际固定制造费用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6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标准工时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时。要求：计算固定制造费用成本差异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计算固定制造费用的开支差异、能力差异、效率差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zikao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1:00Z</dcterms:created>
  <dc:creator>godhead</dc:creator>
  <dc:description/>
  <dc:language>en-US</dc:language>
  <cp:lastModifiedBy>Administrator</cp:lastModifiedBy>
  <dcterms:modified xsi:type="dcterms:W3CDTF">2019-03-16T08:34:02Z</dcterms:modified>
  <cp:revision>2</cp:revision>
  <dc:subject/>
  <dc:title>云南省高等教育自学考试本科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