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财务管理学》试卷真题，由云南自考网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财务管理学》试卷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全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自考《财务管理学》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能够体现公司与投资者之间财务关系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向银行支付借款利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向股东支付股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向租赁公司支付租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向员工支付工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以企业价值最大化作为财务管理目标的缺点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没有考虑货币的时间价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没有考虑风险与收益的权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带来了企业追求利润的短期行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于非上市公司，准确评估企业价值较困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学校拟设立一项科研奖励基金，计划每年颁发奖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。若年复利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该奖励基金的本金应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3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动资产占总资产的比重所形成的财务比率属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动态比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定基比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构比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环比比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不属于变动成本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产保险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产品包装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直接材料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加工量计算的固定资产折旧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产品正常的销售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盈亏临界点的销售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则安全边际量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2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8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1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8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产品销售价格为每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单位变动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相关固定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则该产品盈亏临界点的销售量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2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33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，属于优先股股东特有权利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营参与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优先表决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优先股利分配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认股优先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，属于直接投资出资方式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物投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国家投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法人投资临中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人投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本成本包括筹资费用和用资费用，以下属于用资费用项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的广告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的律师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给债权人的利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的有价证券发行费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每股收益分析法，当预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BI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大于无差别点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BI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时，下列关于筹资决策的说法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择股权筹资方式更有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择债务筹资方式更有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选择股权和债务筹资无差别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无法选择更有利的筹资方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公司财务杠杆系数，下列表述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在债务和优先股时，财务杠杆系数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在债务和优先股时，财务杠杆系数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在债务和优先股时，财务杠杆系数等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存在债务和优先股时，财务杠杆系数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选项中，决定股票内在价值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票当前的市场价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票当前的账面价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票带来的未来现金流量之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票带来的未来现金流量的现值之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常情况下，债券投资收益水平的衡量指标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票面收益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益率的期望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到期收益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益率的平均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非折现现金流量评价指标中，投资回收期指标的优点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简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考虑了货币时间价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反映了投资的真实收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反映了项目寿命期间的全部现金流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没有考虑投资回收以后经济效益的评价指标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含报酬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信用条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/20,n/50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表述，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，如不享受折扣须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款可享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扣，如不享受折扣须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内付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属于存货缺货成本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货保险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损耗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货占用资本的利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停工待料损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规定，股东领取股利的权利与股票相互分离的日期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除息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权登记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利宣布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利支付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采用股票分割所带来的影响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每股收益增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每股收益不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发行在外普通股股数增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发行在外普通股股数减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多项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属于引起非系统风险的因素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通货膨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税制改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新产品研发失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工人罢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失去重要的销售合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影响资本结构的主要因素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行业因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财务状况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资产结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所得税税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率变动趋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计算资本成本时，需要考虑筹资费用的筹资方式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优先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普通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长期债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留存收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长期借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关于公司杠杆，下列表述正确的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实际工作中，只有经营杠杆可以选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实际工作中，财务杠杆往往可以选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营杠杆系数较低的公司可以在较高程度上使用财务杠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营杠杆系数较高的公司可以在较低程度上使用财务杠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通过调节经营杠杆和财务杠杆可得到理想的复合杠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剩余股利政策，确定股利发放率应考虑的因素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的投资机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外部资本的成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外部资本的可供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目标资本结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各年股利的稳定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简答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公司财务活动的含义及其构成内容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最优资本结构的概念及资本结构的决策方法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简述影响经营风险的主要因素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计算题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某证券投资组合有甲、乙、丙三只股票组成，三只股票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β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数分别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.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三只股票在投资组合中的比重分别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证券市场的平均收益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无风险收益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该证券投资组合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β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该证券投资组合的风险收益率和投资者要求的必要收益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果甲、乙、丙三只股票在投资组合中的比重改变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判断投资组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β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系数的变化和投资组合风险的变化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假设某公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的有关财务指标如下表所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务指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净资产收益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%39.6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销售净利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%22%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总资产周转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2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权益乘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21.5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净资产收益率比上一年增加了多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利用因素分析法，依次从销售净利率、总资产周转率和权益乘数三个方面计算分析该公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净资产收益率增加的原因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注：净资产收益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=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销售净利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总资产周转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×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权益乘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的净利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投资预算所需资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，在公司目标资本结构中，股东权益占全部资本的比例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该公司采用剩余股利政策，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投资预算中的股权资本、负债资本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可分配的现金股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若该公司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固定股利支付率政策，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分配的现金股利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某公司只生产一种产品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产销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每件售价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固定成本总额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变动成本总额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计划产销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件，新计固定成本增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其他因素不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该产品的单位变动成本、固定成本总额和边际贡献总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公司的息税前利润和经营杠杆系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某投资者拟购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公司发行的股票，该股票上年已经发放的现金股利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，预计股利每年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增长率增长。假设投资者要求的收益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该股票的内在价值，如果该股票市场价格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，判断投资者是否应当购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如果该股票的股利保持不变，每年现金股利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/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股，计算股票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在价值，并指出当该股票市场价格为多少时，投资者可以购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生产需要外购甲材料，该材料的年需求量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8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预计每次订货费用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单位存货年储存成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一年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6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天计算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采购甲材料的经济批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年最优订货次数和订货周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经济批量下的存货相关总成本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案例分析题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甲公司是一家境内上市的集团公司，拟投资一大型项目，为此召开了项目投融资论证会。有关人员发言要点如下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项目部经理：为实施该项目，公司两年前就着手进行市场调研，并已支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元调研费。该项支出虽然是过去已经发生的成本，但在进行项目评价时，应该将其作为现金流出量。运营部经理：经测算，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折现率计算的项目净现值等于零，项目投资的必要报酬率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因此，该项目投资可行。财务部经理：公司目前负债比率较高，还本付息的压力较大，限制条件较多。为控制财务风险，建议该项目采用增发普通股方式进行融资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合案例材料，回答下列问题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项目部经理的观点是否合理，并说明理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合运营部经理的观点，指出项目的内含报酬率是多少，判断运营部经理的观点是否合理并说明理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财务部经理关于普通股融资的建议是否合理，并说明理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dcterms:modified xsi:type="dcterms:W3CDTF">2019-03-15T03:42:24Z</dcterms:modified>
  <cp:revision>2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