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全国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月高等教育自考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shd w:fill="FFFFFF" w:val="clear"/>
          <w:lang w:val="en-US" w:eastAsia="zh-CN" w:bidi="ar"/>
        </w:rPr>
        <w:t>基础会计学》试卷真题，由云南自考网整理，供考生参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年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试题科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《基础会计学》试卷真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、单项选择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在每小题列出的备选项中只有一项是最符合题目要求的，请将其选出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属于反映企业经营成果的会计要素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负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费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有者权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所有者不应将个人财产纳入企业会计核算范围，所体现的会计核算基本前提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主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分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持续经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货币计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应当以实际发生的交易或事项进行会计确认、计量和报告，所体现的会计信息质量要求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相关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重要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比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可靠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长期借款账户期初余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本期借方发生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本期贷方发生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则该账户的期末余额应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1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4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6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10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属于资产要素内容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盈余公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销售费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预付账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他业务收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按用途和结构分类，下列属于债权结算账户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付账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预收账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收利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短期借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本月发生如下业务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提本月短期借款利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②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提本月行政管理部门固定资产折旧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③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生产车间本月水电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据此计算的本月下列各项费用，正确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管理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销售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务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制造费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5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属于自制原始凭证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购货发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出差住宿费发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银行收款通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发料凭证汇总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审核过程中发现的内容不真实、不合法的原始凭证，正确做法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退回经办人员重新填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据以编制记账凭证并登记入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予接受并向单位负责人报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予接受并直接向财政部门报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赊销商品业务应填制的专用记账凭证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款凭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付款凭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累计凭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转账凭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对企业临时租入的设备，会计登记的账簿为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备查账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记账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明细分类账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总分类账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不属于总分类账与所属明细分类账平行登记规则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记账方向相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记账人员相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登记金额相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登记依据相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银行存款支付广告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编制的记账凭证中，会计科目及借贷方向正确，但金额误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并已登记入账。更正此错账应采用的方法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划线更正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红字更正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补充登记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平行更正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属于期末账项调整内容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偿还应付账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提固定资产折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支付短期借款利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回应收账款存入银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未达账项产生的原因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与开户银行的会计目标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与开户银行的记账基础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与开户银行的记账方法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付款凭证在企业与开户银行之间传递的顺序和记账时间不同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生产成本账户期末余额应计入的资产负债表项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他应收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他流动资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一年内到期的非流动资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资产负债表项目中，需要通过若干总分类账户期末余额计算填列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实收资本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货币资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短期借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交税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我国企业利润表采用的格式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单步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账户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多步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报告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下列各项中，直接规范我国企业会计核算的法规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企业会计准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人员职权条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档案管理办法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负责应付款记账的会计人员不得同时负责授权付款审批工作，其依据是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内部控制的要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假设的要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记账规则的要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权责发生制的要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二、辨析题：判断正误，并说明理由。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应收账款的清查应采用实地盘点法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终决算后，若利润分配账户有借方余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假设年初未分配利润项目余额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则资产负债表中未分配利润项目的年末余额应填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-2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任何时点，企业的资产总额均等于负债与所有者权益总额之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财务会计报告由资产负债表、利润表和现金流量表构成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终，企业应将活页账装订成册后进行归档保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判断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理由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三、简答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什么是会计计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会计计量属性有哪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什么是复式记账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它有哪些优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四、业务核算题：本大题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，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8.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甲公司发生部分经济业务如下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接受投资者追加投资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存入银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从银行提取现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备用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采购原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货款已于上月全部预付，材料未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银行存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购入自用设备一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取得为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个月的借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存入银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6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配本月职工薪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1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其中生产工人薪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车间管理人员薪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行政管理人员薪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7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现金支付公司行政管理部门设备修理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8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赊销产品一批，售价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9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预收货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存入银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0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用银行存款支付前欠货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库存商品盘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原因待查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收到供应商赔偿的违约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存入银行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结转本月产品销售成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经查，前述盘盈库存商品为自然升溢所致，经批准计入管理费用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董事会的利润分配方案，宣告分配现金股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0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根据上述经济业务编制会计分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不考虑增值税和明细科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.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乙公司有关账户余额如下表所示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总分类账户余额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524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根据上述资料计算乙公司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末的下列指标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列示计算过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货币资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存货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资产总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流动负债合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所有者权益合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五、综合题：本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分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.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丙公司有关原材料的明细资料如下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月初结存数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金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412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1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购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两种材料，其中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6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价款合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2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价款合计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50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材料未到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1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支付购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发生的共同运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1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4)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上项材料运达并验收入库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5)18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日，发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金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30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，全部用于产品生产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6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月末盘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，实存数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9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千克，金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974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要求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买价分配购入材料的运费，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应负担的运费和采购成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制结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采购成本的会计分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编制发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会计分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计算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期末账面结存数量与结存金额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填写盘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的实存账存对比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表格附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;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在答题纸上列表作答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6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根据实存账存对比表，编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材料盘盈或盘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因待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会计分录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上述计算要求列示过程，会计分录的编制不考虑增值税和明细科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原材料实存账存对比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5467350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1:00Z</dcterms:created>
  <dc:creator>godhead</dc:creator>
  <dc:description/>
  <dc:language>en-US</dc:language>
  <cp:lastModifiedBy>Administrator</cp:lastModifiedBy>
  <dcterms:modified xsi:type="dcterms:W3CDTF">2019-03-15T03:19:12Z</dcterms:modified>
  <cp:revision>2</cp:revision>
  <dc:subject/>
  <dc:title>云南省高等教育自学考试本科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