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全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月高等教育自考《人际关系学》试卷真题，由云南自考网整理，供考生参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课程代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3291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人际关系学》试卷真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关系的发展规律受社会发展规律的支配，体现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关系的社会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关系的历史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关系的客观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关系的情感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关系的实质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利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政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道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地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现代精神分析心理学家舒兹，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世纪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代提出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会关系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行为三维理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群关系理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需要层次理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角色理论奠定基础的学者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美国学者乔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赫伯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米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美国学者罗伯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帕克、雅各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莫雷诺、拉尔夫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林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美国学者舒茨、马斯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美国社会学家乔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C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霍曼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马克思、恩格斯曾专门用一节的篇幅论述交往与生产力的著作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德意志意识形态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共产党宣言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4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经济学一哲学手稿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关于费尔巴哈的提纲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保护公众权益的、不公开的物价检查员指的是不协调角色中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告密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雇员或仆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职业侦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介人或调解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上帝耶和华用了五天造出山川树木，飞禽走兽，第六天用泥土造出一个男子取名亚当，再从亚当身上抽出一根肋骨，造出一个女子取名夏娃，并让他们结为夫妻，繁衍人类。这一说法出自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督教经典《圣经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伊斯兰教经典《古兰经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佛教经典《大藏经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道教经典《道德真经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关系恶化的开始阶段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漠视阶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冷淡阶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疏远阶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离阶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体对社会客观事物的意识，对自己和他人关系的意识是自我意识中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初级自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生理自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自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会自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拿破仑回忆录中两个马木留克兵绝对能打赢三个法国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百个法国兵与一百个马木留克兵势均力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百个法国兵大都能战胜三百个马木留克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而一千个法国兵则总能战胜一千五百个马木留克兵。这段话体现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相互学习，促进个体社会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交流情感，有益于身体健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取长补短，增强整体效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相互影响，有利于自我完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影响人际关系的隐性要素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交往主体、交往对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交往手段、交往环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利益、情感、尊严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交往目的、交往过程、交往内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法律面前人人平等原则的具体内容不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权利无差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平等的机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允许存在特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平等地对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属于职业道德规范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诚实守信、办事公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父慈子孝、兄友有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助人为乐、保护环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公无私、舍己为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人们的专业技术特长或兴趣爱好为纽带结成的人际关系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趣缘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亲缘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地缘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血缘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将人际关系划分为经济关系、政治关系、道德关系、法律关系、宗教关系的标准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人际关系联结的纽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人际关系的内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人际关系的性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人际关系的特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交往的心理动力因素不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的需要和动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的社会地位和知识层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的理想和信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的价值观和世界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史布兰格的理性价值观是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群体和他人为中心的价值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外形协调和匀称为中心的价值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知识和真理为中心的价值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有效和实惠为中心的价值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属于现代公共道德规范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己所不欲，勿施于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父慈子孝，兄友有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尊人遵礼，助人为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公无私，爱岗敬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礼貌原则的核心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礼貌仪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礼貌举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礼貌用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尊重他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无信不立人而无信，不知其可也。体现的原则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平等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诚信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礼貌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互利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多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间平等交往的类型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政治上的平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济上的平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化上的平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法律上的平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格上的平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据美国心理学家研究表明，羞怯心理产生的原因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受挫经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化因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会因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自我保护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竞争关系的交往技法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树立正确的竞争意识，增强竞争观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积极的心态参与竞争，敢于挑战自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运用苏格拉底技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竞争中乐于合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诚信是竞争的重要法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制怒技法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善于忍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平等待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转移怒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立固定的条件反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析客观情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选择良友的技法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慎为重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积极选择至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选错朋友及时分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朋友交往要有诚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朋友相处要讲信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名词解释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角色冲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网际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际关系的功能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非对抗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简答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要评述戏剧交往理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怎样交流情感，有益于身心健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精神生产对形成和发展人际关系的影响主要表现在哪些方面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确立夫妻关系的原则有哪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怎样理解人际关系社会性的特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五、论述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述法律关系与道德关系的区别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述嫉妒心理的社会危害性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六、案例分析题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位学生因为考试得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而难受的时候，他想到，还有好些同学还不及格，下次再努力吧。这样，他睡了个好觉，而且以后遇到考试也没有任何焦虑心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请据此回答下列问题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案例说明了完善主体技法方式中的哪一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(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其内涵如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(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此种技法具体包括哪些内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(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dcterms:modified xsi:type="dcterms:W3CDTF">2019-03-15T03:08:51Z</dcterms:modified>
  <cp:revision>2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